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БОУ Школа № 123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ИСТЕМНЫЙ ПОДХОД В РЕАЛИЗАЦИИ ПАТРИОТИЧЕСКОГО ВОСПИТАНИЯ УЧАЩИХСЯ В КАДЕТСКОМ КЛАСС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t>Воспитатель 11к класса ГБОУ Школа № 1238</w:t>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t>Емельянов Андрей Иванович</w:t>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02г</w:t>
      </w:r>
    </w:p>
    <w:p>
      <w:pPr>
        <w:pStyle w:val="Style16"/>
        <w:spacing w:before="0" w:after="0"/>
        <w:ind w:firstLine="851"/>
        <w:jc w:val="both"/>
        <w:rPr/>
      </w:pPr>
      <w:r>
        <w:rPr>
          <w:color w:val="161616"/>
          <w:sz w:val="28"/>
          <w:szCs w:val="28"/>
        </w:rPr>
        <w:t>В условиях нарастающей международной нестабильности, на фоне развязанной против России странами Запада политики санкций и информационной войны, основополагающим требованием жизнеспособности российской государственности является воспитание молодого поколения страны на принципах истинного патриотизма, глубокого знания истории своей страны, уважительного отношения к ее национальным традиция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условий успешной реализации данного требования оптимально решается сегодня в рамках кадетского образования.</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ая суть воспитательной работы… заключается вовсе не в ваших разговорах с ребенком, не в прямом воздействии на ребенка, а в организации жизни ребенка» - писал А. Макаренко. Воспитательная работа, проводимая в рамках кадетского образования в Московской школе во внеурочное время, дополняет и углубляет воспитание, которое осуществляется в процессе обуч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тор педагогических наук Подласый И.П. подчеркивает, что практическая реализация принципа единства воспитательных воздействий требует создания единой системы воспитания, как во время занятий, так и во внеурочное врем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целом, важность воспитания молодежи на принципах патриотизма сегодня понятна широким массам населения и вполне востребована в стране. </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описываемой воспитательной практики является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упрочению единства и дружбы народов Российской Федерации.</w:t>
      </w:r>
    </w:p>
    <w:p>
      <w:pPr>
        <w:pStyle w:val="Normal"/>
        <w:ind w:firstLine="851"/>
        <w:jc w:val="both"/>
        <w:rPr/>
      </w:pPr>
      <w:r>
        <w:rPr>
          <w:rFonts w:cs="Times New Roman" w:ascii="Times New Roman" w:hAnsi="Times New Roman"/>
          <w:sz w:val="28"/>
          <w:szCs w:val="28"/>
        </w:rPr>
        <w:t>Реализация поставленной цели предполагает решение следующих</w:t>
      </w:r>
      <w:r>
        <w:rPr>
          <w:rFonts w:cs="Times New Roman" w:ascii="Times New Roman" w:hAnsi="Times New Roman"/>
          <w:b/>
          <w:sz w:val="28"/>
          <w:szCs w:val="28"/>
        </w:rPr>
        <w:t xml:space="preserve"> задач</w:t>
      </w:r>
      <w:r>
        <w:rPr>
          <w:rFonts w:cs="Times New Roman" w:ascii="Times New Roman" w:hAnsi="Times New Roman"/>
          <w:sz w:val="28"/>
          <w:szCs w:val="28"/>
        </w:rPr>
        <w:t>:</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чувства гордости за героическое прошлое своей Родины;</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у кадет личностных качеств на примере жизни и деятельности героев прошлых поколений соотечественников;</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потребности в честном и благородном служении Отечеству;</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оспитание у детей чувства любви к своей Родине и готовности к ее защите;</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у учащихся способности определять собственную позицию по отношению к окружающей реальности, соотнося ее с исторически возникшими мировоззренческими системам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Стимулирование умственной активности учащихся, их любознательности, творческой деятельности.</w:t>
      </w:r>
    </w:p>
    <w:p>
      <w:pPr>
        <w:pStyle w:val="Style17"/>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211" w:hanging="0"/>
        <w:jc w:val="both"/>
        <w:rPr/>
      </w:pPr>
      <w:r>
        <w:rPr>
          <w:rFonts w:cs="Times New Roman" w:ascii="Times New Roman" w:hAnsi="Times New Roman"/>
          <w:sz w:val="28"/>
          <w:szCs w:val="28"/>
        </w:rPr>
        <w:t xml:space="preserve">Для достижения поставленных задач в ходе реализации описываемой педагогической практики использовались </w:t>
      </w:r>
      <w:r>
        <w:rPr>
          <w:rFonts w:cs="Times New Roman" w:ascii="Times New Roman" w:hAnsi="Times New Roman"/>
          <w:b/>
          <w:sz w:val="28"/>
          <w:szCs w:val="28"/>
        </w:rPr>
        <w:t>три группы методов:</w:t>
      </w:r>
    </w:p>
    <w:p>
      <w:pPr>
        <w:pStyle w:val="Style17"/>
        <w:ind w:left="1211" w:hanging="0"/>
        <w:jc w:val="both"/>
        <w:rPr>
          <w:rFonts w:ascii="Times New Roman" w:hAnsi="Times New Roman" w:cs="Times New Roman"/>
          <w:sz w:val="28"/>
          <w:szCs w:val="28"/>
        </w:rPr>
      </w:pPr>
      <w:r>
        <w:rPr>
          <w:rFonts w:cs="Times New Roman" w:ascii="Times New Roman" w:hAnsi="Times New Roman"/>
          <w:sz w:val="28"/>
          <w:szCs w:val="28"/>
        </w:rPr>
        <w:t>- организация кадетского коллектива;</w:t>
      </w:r>
    </w:p>
    <w:p>
      <w:pPr>
        <w:pStyle w:val="Style17"/>
        <w:ind w:left="1211" w:hanging="0"/>
        <w:jc w:val="both"/>
        <w:rPr>
          <w:rFonts w:ascii="Times New Roman" w:hAnsi="Times New Roman" w:cs="Times New Roman"/>
          <w:sz w:val="28"/>
          <w:szCs w:val="28"/>
        </w:rPr>
      </w:pPr>
      <w:r>
        <w:rPr>
          <w:rFonts w:cs="Times New Roman" w:ascii="Times New Roman" w:hAnsi="Times New Roman"/>
          <w:sz w:val="28"/>
          <w:szCs w:val="28"/>
        </w:rPr>
        <w:t>- убеждение учащихся;</w:t>
      </w:r>
    </w:p>
    <w:p>
      <w:pPr>
        <w:pStyle w:val="Style17"/>
        <w:ind w:left="1211" w:hanging="0"/>
        <w:jc w:val="both"/>
        <w:rPr>
          <w:rFonts w:ascii="Times New Roman" w:hAnsi="Times New Roman" w:cs="Times New Roman"/>
          <w:sz w:val="28"/>
          <w:szCs w:val="28"/>
        </w:rPr>
      </w:pPr>
      <w:r>
        <w:rPr>
          <w:rFonts w:cs="Times New Roman" w:ascii="Times New Roman" w:hAnsi="Times New Roman"/>
          <w:sz w:val="28"/>
          <w:szCs w:val="28"/>
        </w:rPr>
        <w:t>- стимулиров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лагаю рассмотреть методику системного подхода к осуществлению патриотического воспитания учащихся в кадетских классах ГБОУ Школы № 1238 на примере работы по организации проведения одного из мероприятий Плана воспитательной работы школы на учебный период. «Марша героям» - торжественного построения кадет с возложением цветов к памятнику Защитникам Москвы, посвященного 81 годовщине парада на Красной площади 7 ноября 1941 года.</w:t>
      </w:r>
    </w:p>
    <w:p>
      <w:pPr>
        <w:pStyle w:val="Normal"/>
        <w:ind w:firstLine="851"/>
        <w:jc w:val="both"/>
        <w:rPr/>
      </w:pPr>
      <w:r>
        <w:rPr>
          <w:rFonts w:cs="Times New Roman" w:ascii="Times New Roman" w:hAnsi="Times New Roman"/>
          <w:sz w:val="28"/>
          <w:szCs w:val="28"/>
        </w:rPr>
        <w:t>Чтобы воспитательная работа патриотической направленности была целесообразной, обоснованной, эффективной и предсказуемой важным элементом является планирование этой работы. В.А. Сухомлинский писал, что перспективное планирование обеспечивает преемственность и систематичность воспитательной работы. Помогает решить главные вопросы воспитания.</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подготовка к проведению данного мероприятия была тщательно спланирована заранее и предполагала реализацию системы взаимосвязанных мероприятий воспитательно-патриотической направленности, условно разделяемых на три этапа.</w:t>
      </w:r>
    </w:p>
    <w:p>
      <w:pPr>
        <w:pStyle w:val="Normal"/>
        <w:spacing w:lineRule="auto" w:line="240"/>
        <w:ind w:firstLine="851"/>
        <w:jc w:val="both"/>
        <w:rPr/>
      </w:pPr>
      <w:r>
        <w:rPr>
          <w:rFonts w:cs="Times New Roman" w:ascii="Times New Roman" w:hAnsi="Times New Roman"/>
          <w:sz w:val="28"/>
          <w:szCs w:val="28"/>
        </w:rPr>
        <w:t xml:space="preserve">На первом этапе офицер-воспитатель сформулировал перед учащимися кадетского класса познавательные задачи, направленные на изучение истории малоизвестных фактов обороны родного края от немецко-фашистских захватчиков в 1941г. В качестве примера кадетам предлагалось исследовать легенду о героическом рейде по тылам фашистов танка младшего лейтенанта Георгия Хетагурова в октябре 1941 года при обороне подмосковного города Наро-Фоминска. Офицер-воспитатель в форме развернутого рассказа довел до кадет содержание легенды и зачитал материалы из республиканской газеты «Северная Осетия» о подвиге младшего лейтенанта Хетагурова Г.Г. Затем были созданы рабочие группы, поставлены задачи на проведение проектной деятельности и проведен инструктаж каждой из групп в классе. </w:t>
      </w:r>
    </w:p>
    <w:p>
      <w:pPr>
        <w:pStyle w:val="Normal"/>
        <w:spacing w:lineRule="auto" w:line="240"/>
        <w:ind w:firstLine="851"/>
        <w:jc w:val="both"/>
        <w:rPr/>
      </w:pPr>
      <w:r>
        <w:rPr>
          <w:rFonts w:cs="Times New Roman" w:ascii="Times New Roman" w:hAnsi="Times New Roman"/>
          <w:sz w:val="28"/>
          <w:szCs w:val="28"/>
        </w:rPr>
        <w:t>В ходе работы кадеты класса под руководством офицера-воспитателя изучили мемуары и воспоминания ветеранов об исследуемом периоде, журналы боевых действий 12, 16 танковых полков, посетили краеведческий музей и ознакомились с приказами на ведение боевых действий по 33 армии и 1 МС Пролетарской дивизии. В результате этой работы учащимися класса была воссоздана обстановка на Наро-Фоминском направлении в октябре 1941 года. Найдены факты, объясняющие, казавшиеся непонятными и необъяснимыми моменты. По воссозданной информации кадетами была написана статья, позже напечатанная в школьном журнале, подготовлен реферат, эссе и презентация. Кадеты, принявшие участие в этой работе, неоднократно выступали перед учащимися других кадетских классов и просто учащимися школы с результатами своей поисковой работы. В ходе реализации этого этапа кадеты не просто знакомились и глубоко изучали исторические факты о Великой Отечественной войне, но прониклись чувством сопричастности к истории своей Родины, своей области. У многих учащихся возникло желание углублять свои знания в этом направлении, появились первые навыки в работе с архивными документами. А предоставленная возможность поделиться своими исследованиями с другими учащимися повысила значимость выполненной работы.</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На втором подготовительном этапе учащимся кадетского класса в целях дальнейшего погружения внутрь исторических событий того периода, развития чувства сопереживания и сопричастности было предложено написать сочинение о Великой Отечественной войне. Ребята с готовностью откликнулись на предложение.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уемый методический прием позволил вовлечь в воспитательную работу, в том числе, и родителей учащихся, которые делились со своими детьми сведениями и фотографиями из семейных альбомов. </w:t>
      </w:r>
    </w:p>
    <w:p>
      <w:pPr>
        <w:pStyle w:val="Normal"/>
        <w:spacing w:lineRule="auto" w:line="240"/>
        <w:ind w:firstLine="851"/>
        <w:jc w:val="both"/>
        <w:rPr/>
      </w:pPr>
      <w:r>
        <w:rPr>
          <w:rFonts w:cs="Times New Roman" w:ascii="Times New Roman" w:hAnsi="Times New Roman"/>
          <w:sz w:val="28"/>
          <w:szCs w:val="28"/>
        </w:rPr>
        <w:t>На третьем этапе подготовки к «Маршу героям» кадеты разделились на несколько групп. Часть из них приняла непосредственное участие в подготовке к мероприятию в качестве его участников: ведущих мероприятия, знаменной группы, группы возложения венка, танцевального коллектива и вокалиста. Другая часть приняла участие в проведении информирования учащихся остальных классов школы на классных часах о героических страницах обороны Москвы осенью 1941 год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амо мероприятие было организовано в форме торжественного построения с возложением цветов к памятнику павшим защитникам Москвы. На данное мероприятие были приглашены представители ДОСААФ России, администрация района Ново-Переделкино г. Москвы, ветераны антитеррористической группы Альфа, представители ЦПВиШС г. Москвы.</w:t>
      </w:r>
    </w:p>
    <w:p>
      <w:pPr>
        <w:pStyle w:val="Normal"/>
        <w:spacing w:lineRule="auto" w:line="240"/>
        <w:ind w:firstLine="851"/>
        <w:jc w:val="both"/>
        <w:rPr/>
      </w:pPr>
      <w:r>
        <w:rPr>
          <w:rFonts w:cs="Times New Roman" w:ascii="Times New Roman" w:hAnsi="Times New Roman"/>
          <w:sz w:val="28"/>
          <w:szCs w:val="28"/>
        </w:rPr>
        <w:t>К участию в мероприятии привлекались все кадетские и пред кадетские классы школы. В ходе торжественного построения ведущие, администрация школы и приглашенные лица осветили важность исторических событий того времени, а также важность патриотизма и гражданской личной позиции сегодня.  Представители ДОСААФ и администрации района наградили кадет, отличившихся при участии в мероприятиях патриотической направленности и военно-прикладных видах спорта. В память о героях, павших при защите Отечества была объявлена минута молчания. А после, в их честь, участники хореографической группы и вокалист исполнили песню: «В лесу прифронтовом» и танцевали «осенний вальс».</w:t>
      </w:r>
    </w:p>
    <w:p>
      <w:pPr>
        <w:pStyle w:val="Normal"/>
        <w:spacing w:lineRule="auto" w:line="240"/>
        <w:ind w:firstLine="851"/>
        <w:jc w:val="both"/>
        <w:rPr/>
      </w:pPr>
      <w:r>
        <w:rPr>
          <w:rFonts w:cs="Times New Roman" w:ascii="Times New Roman" w:hAnsi="Times New Roman"/>
          <w:sz w:val="28"/>
          <w:szCs w:val="28"/>
        </w:rPr>
        <w:t>К памятнику «Защитникам Москвы» были возложены венок и цветы от кадет школы. А потом, кадеты прошли мимо памятника торжественным маршем, как их предки проходили по Красной площади.</w:t>
      </w:r>
    </w:p>
    <w:p>
      <w:pPr>
        <w:pStyle w:val="Normal"/>
        <w:spacing w:lineRule="auto" w:line="240"/>
        <w:ind w:firstLine="851"/>
        <w:jc w:val="both"/>
        <w:rPr/>
      </w:pPr>
      <w:r>
        <w:rPr>
          <w:rFonts w:cs="Times New Roman" w:ascii="Times New Roman" w:hAnsi="Times New Roman"/>
          <w:sz w:val="28"/>
          <w:szCs w:val="28"/>
        </w:rPr>
        <w:t>Подводя итог данного мероприятия, хотелось бы отметить, что мероприятие проведенное описанным выше способом имеет несравнимо более высокое воспитательное воздействие на кадет, чем просто разовое массовое мероприятие. Так как данный системный подход позволяет реализовать основные принципы:</w:t>
      </w:r>
    </w:p>
    <w:p>
      <w:pPr>
        <w:pStyle w:val="Style17"/>
        <w:numPr>
          <w:ilvl w:val="0"/>
          <w:numId w:val="2"/>
        </w:numPr>
        <w:spacing w:lineRule="auto" w:line="240"/>
        <w:jc w:val="both"/>
        <w:rPr/>
      </w:pPr>
      <w:r>
        <w:rPr>
          <w:rFonts w:cs="Times New Roman" w:ascii="Times New Roman" w:hAnsi="Times New Roman"/>
          <w:sz w:val="28"/>
          <w:szCs w:val="28"/>
        </w:rPr>
        <w:t>Системности – подчинения всех проводимых мероприятий достижению главных воспитательных целей;</w:t>
      </w:r>
    </w:p>
    <w:p>
      <w:pPr>
        <w:pStyle w:val="Style17"/>
        <w:numPr>
          <w:ilvl w:val="0"/>
          <w:numId w:val="2"/>
        </w:numPr>
        <w:spacing w:lineRule="auto" w:line="240"/>
        <w:jc w:val="both"/>
        <w:rPr/>
      </w:pPr>
      <w:r>
        <w:rPr>
          <w:rFonts w:cs="Times New Roman" w:ascii="Times New Roman" w:hAnsi="Times New Roman"/>
          <w:sz w:val="28"/>
          <w:szCs w:val="28"/>
        </w:rPr>
        <w:t>Последовательности – постепенности нарастания воспитательного воздействия мероприятий. От заинтересованности к сопричастности и гордости за свое Отечество;</w:t>
      </w:r>
    </w:p>
    <w:p>
      <w:pPr>
        <w:pStyle w:val="Style17"/>
        <w:numPr>
          <w:ilvl w:val="0"/>
          <w:numId w:val="2"/>
        </w:numPr>
        <w:spacing w:lineRule="auto" w:line="240"/>
        <w:jc w:val="both"/>
        <w:rPr/>
      </w:pPr>
      <w:r>
        <w:rPr>
          <w:rFonts w:cs="Times New Roman" w:ascii="Times New Roman" w:hAnsi="Times New Roman"/>
          <w:sz w:val="28"/>
          <w:szCs w:val="28"/>
        </w:rPr>
        <w:t>Всесторонности – направленности воспитательного воздействия проводимых мероприятий на различные чувства и потребности учащихся;</w:t>
      </w:r>
    </w:p>
    <w:p>
      <w:pPr>
        <w:pStyle w:val="Style17"/>
        <w:numPr>
          <w:ilvl w:val="0"/>
          <w:numId w:val="2"/>
        </w:numPr>
        <w:spacing w:lineRule="auto" w:line="240"/>
        <w:jc w:val="both"/>
        <w:rPr/>
      </w:pPr>
      <w:r>
        <w:rPr>
          <w:rFonts w:cs="Times New Roman" w:ascii="Times New Roman" w:hAnsi="Times New Roman"/>
          <w:sz w:val="28"/>
          <w:szCs w:val="28"/>
        </w:rPr>
        <w:t>Массовости – охвата системой воспитательного воздействия всех обучающихся;</w:t>
      </w:r>
    </w:p>
    <w:p>
      <w:pPr>
        <w:pStyle w:val="Style17"/>
        <w:numPr>
          <w:ilvl w:val="0"/>
          <w:numId w:val="2"/>
        </w:numPr>
        <w:spacing w:lineRule="auto" w:line="240"/>
        <w:jc w:val="both"/>
        <w:rPr/>
      </w:pPr>
      <w:r>
        <w:rPr>
          <w:rFonts w:cs="Times New Roman" w:ascii="Times New Roman" w:hAnsi="Times New Roman"/>
          <w:sz w:val="28"/>
          <w:szCs w:val="28"/>
        </w:rPr>
        <w:t>Доступности – соответствия мероприятий уровню восприятия обучающихся.</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В заключении хочу отметить, что В.А. Сухомлинский писал: «от педагога зависит, чем станет сердце ребенка – нежным цветком или засушенной корой» И потому, через все этапы системы учебно-воспитательного процесса проходит главное требование – в центре воспитательного процесса нужно поставить ребенка – не только как объект, но и как субъект воспитания.</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Результаты описанного выше мероприятие нельзя рассматривать вне общей системы учебно-воспитательной работы. Соответственно и результат системного процесса общий. Сегодня, рассматривая промежуточные результаты, можно отметить итоговое 14 место класса в рейтинге кадетских классов города Москвы, дипломы победителей олимпиады «Не прервется связь поколений» в номинации «мой герой», призовые и первые места в творческих конкурсах «Кадетская Звездочка» и т.д.</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Перспективами дальнейшего развития педагогической практики является расширение использования подобного системного подхода в практике проведении и подготовки массовых мероприятий в кадетском образовании города Москвы.</w:t>
      </w:r>
    </w:p>
    <w:p>
      <w:pPr>
        <w:pStyle w:val="Normal"/>
        <w:spacing w:before="0" w:after="16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26:00Z</dcterms:created>
  <dc:creator>Емельянов Андрей Иванович</dc:creator>
  <dc:description/>
  <cp:keywords/>
  <dc:language>en-US</dc:language>
  <cp:lastModifiedBy>Емельянов Андрей Иванович</cp:lastModifiedBy>
  <cp:lastPrinted>2022-12-16T10:23:00Z</cp:lastPrinted>
  <dcterms:modified xsi:type="dcterms:W3CDTF">2023-01-10T07:26:00Z</dcterms:modified>
  <cp:revision>2</cp:revision>
  <dc:subject/>
  <dc:title/>
</cp:coreProperties>
</file>